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4295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5.2013                                                                                                    № 123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14 октября 2010 года № 167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долгосрочной муниципальной целевой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е «Развитие сети автомобильных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г и повышение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го движения на территории Ханты-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нсийского района на 2011 – 2013 годы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ериод до 2015 года»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Ханты-Мансийского района от 22 марта 2012 года №53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 в приложение к постановлению администрации Ханты-Мансийского района от 14 октября 2010 года № 167 «О долгосрочной муниципальной целевой программе  «Развитие сети автомобильных  дорог и повышение безопасности дорожного движения на территории  Ханты-Мансийского района на 2011 – 2013 годы и на период до 2015 года» изменения, изложив приложение 2 к Программе «Основные программные мероприятия» в новой редакции согласно приложению  к настоящему постановлению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 Ю.И. Корниенко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</w:t>
        <w:tab/>
        <w:tab/>
        <w:tab/>
        <w:tab/>
        <w:tab/>
        <w:tab/>
        <w:tab/>
        <w:tab/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                                        </w:t>
        <w:tab/>
        <w:t xml:space="preserve">                          В.Г.Усманов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2"/>
        <w:gridCol w:w="20"/>
        <w:gridCol w:w="1538"/>
        <w:gridCol w:w="22"/>
        <w:gridCol w:w="1395"/>
        <w:gridCol w:w="18"/>
        <w:gridCol w:w="408"/>
        <w:gridCol w:w="566"/>
        <w:gridCol w:w="13"/>
        <w:gridCol w:w="381"/>
        <w:gridCol w:w="599"/>
        <w:gridCol w:w="11"/>
        <w:gridCol w:w="270"/>
        <w:gridCol w:w="711"/>
        <w:gridCol w:w="11"/>
        <w:gridCol w:w="158"/>
        <w:gridCol w:w="823"/>
        <w:gridCol w:w="11"/>
        <w:gridCol w:w="131"/>
        <w:gridCol w:w="850"/>
        <w:gridCol w:w="11"/>
        <w:gridCol w:w="132"/>
        <w:gridCol w:w="850"/>
        <w:gridCol w:w="11"/>
        <w:gridCol w:w="19"/>
        <w:gridCol w:w="880"/>
        <w:gridCol w:w="97"/>
        <w:gridCol w:w="1000"/>
        <w:gridCol w:w="1558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vMerge w:val="restart"/>
            <w:tcBorders/>
            <w:vAlign w:val="bottom"/>
          </w:tcPr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ind w:left="-989" w:right="-108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1"/>
              <w:ind w:left="-422" w:right="-108" w:hanging="4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Style21"/>
              <w:ind w:left="-847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5.2013  № 123</w:t>
            </w:r>
          </w:p>
          <w:p>
            <w:pPr>
              <w:pStyle w:val="Style21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рограмме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vMerge w:val="continue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vMerge w:val="continue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vMerge w:val="continue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gridSpan w:val="7"/>
            <w:vMerge w:val="continue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gridSpan w:val="4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6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 программные  мероприятия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7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дороги 6,1 км по улиц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 (сборные железобетонные плиты),  СМР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96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63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6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6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64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63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6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ипоселковых дорог в с. Батово  (ПСД, СМР, прочие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6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;                         МКУ «Управление капитального строительства и ремонта»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2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8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чно-дорожной сети д. Ярки    (ПИР, СМР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9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1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4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8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;                         МКУ «Управление капитального строительства и ремонта»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4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1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7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ипоселковых дорог     в п. Луговской   (ПСД, СМР, прочие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9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4,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86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;                         МКУ «Управление капитального строительства и ремонта»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86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4,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ипоселковых дорог    в п. Луговской   (технологическое присоединение энергосберегающих устройств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п. Сибирск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ипоселковых дорог      в д. Шапша   (ПСД, СМР, прочие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п. Горноправдинс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0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Горноправ-динск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п. Выкатно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п. Кедровы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д. Согом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с.Цингал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внутрипоселковых дорог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с. Кыши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с. Нялинско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ртолетной площадки  в с. Елизаров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п. Пырьях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поселковых дорог в с. Елизаров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внутрипоселковых дорог с. Селияров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одъезда дороги до              п. Выкатной  (ПИР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49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      п. Луговской – с. Троица Ханты-Мансийского района  (ПИР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,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38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имней автомобильной дороги     «Р-№1007 - с. Зенково»        с ледовой переправой через протоку Большая Неулевая  (ПИР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внутрипоселковых дорог  д. Шапш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1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1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4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подъезда дороги до с.Реполово  (ПИР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, организованного водостока по ул. Братьев Фирсовых в с. Селияров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в отношении земельных участков для строительства объект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хранность автомобильных дорог общего пользования.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Выкатно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Выкатно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Выкатной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Горноправдинс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Горноправ-динск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Кедровы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едровы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едровый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Красноленинск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ле-нинск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ле-нинский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Кыш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Кыши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Кышик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Луговско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Луговско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Луговской</w:t>
            </w:r>
          </w:p>
        </w:tc>
      </w:tr>
      <w:tr>
        <w:trPr>
          <w:trHeight w:val="6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Нялинско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Селияров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лияро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лиярово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Сибирск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ибирск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ибирский</w:t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Сого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      Сог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      Согом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Цингал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Цингал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Цингалы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сельского поселения Шапш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Шапш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Шапша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 900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 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9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 650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 007, 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 94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57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 230, 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83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79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66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62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57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 670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5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9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85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3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 327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69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9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513, 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1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1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7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752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3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1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9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8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22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7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73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17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7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1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30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8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Выкатно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Горноправ-динс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7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7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4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едровы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Красноле-нинск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Кыши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Луговско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4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лияров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ибирск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      Согом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Цингалы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          Шапш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73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54:00Z</dcterms:created>
  <dc:creator>tester3</dc:creator>
  <dc:description/>
  <cp:keywords/>
  <dc:language>en-US</dc:language>
  <cp:lastModifiedBy>Новицкий В.О.</cp:lastModifiedBy>
  <cp:lastPrinted>2013-05-24T16:40:00Z</cp:lastPrinted>
  <dcterms:modified xsi:type="dcterms:W3CDTF">2013-05-30T11:45:00Z</dcterms:modified>
  <cp:revision>131</cp:revision>
  <dc:subject/>
  <dc:title>Проект</dc:title>
</cp:coreProperties>
</file>